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4375</wp:posOffset>
                </wp:positionH>
                <wp:positionV relativeFrom="page">
                  <wp:posOffset>2268855</wp:posOffset>
                </wp:positionV>
                <wp:extent cx="27565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1.6pt;mso-wrap-distance-left:9.05pt;mso-wrap-distance-right:9.05pt;mso-wrap-distance-top:0pt;mso-wrap-distance-bottom:0pt;margin-top:178.6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828925" cy="178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иложение 5 к муниципальной программе «Управление муниципальными финансами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муниципальным долгом Пермского муниципального района», утвержденной постановлением администрации Пермского муниципального района от 20 декабря 2018 г. № 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0.85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иложение 5 к муниципальной программе «Управление муниципальными финансами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муниципальным долгом Пермского муниципального района», утвержденной постановлением администрации Пермского муниципального района от 20 декабря 2018 г. № 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Внести в </w:t>
      </w:r>
      <w:r>
        <w:rPr>
          <w:sz w:val="28"/>
          <w:szCs w:val="28"/>
        </w:rPr>
        <w:t xml:space="preserve">приложение 5 к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ой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 24.12.2019 № 940, от 11.06.2020 № 339, от 17.12.2020 № СЭД-2020-299-01-01-05.С-242, от 04.03.2021 № СЭД-2021-299-01-01-05.С-101, от 26.04.2021 № СЭД-2021-299-01-01-05.С-186, от 29.06.2021 № СЭД-2021-299-01-01-05.С-319, от 27.08.2021 № СЭД-2021-299-01-01-05.С-453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1. 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1134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9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1134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6:00Z</dcterms:created>
  <dc:creator>EMarkin</dc:creator>
  <dc:description/>
  <dc:language>en-US</dc:language>
  <cp:lastModifiedBy>adm15-01</cp:lastModifiedBy>
  <cp:lastPrinted>1900-01-01T00:00:00Z</cp:lastPrinted>
  <dcterms:modified xsi:type="dcterms:W3CDTF">2021-09-2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